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OLED&amp;#24494;&amp;#22411;&amp;#26174;&amp;#31034;&amp;#2212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OLED&amp;#24494;&amp;#22411;&amp;#26174;&amp;#31034;&amp;#2212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OLED&amp;#24494;&amp;#22411;&amp;#26174;&amp;#31034;&amp;#2212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52.html"&gt;http://www.cction.com/report/202305/363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494;&amp;#22411;&amp;#26174;&amp;#31034;&amp;#22120;&amp;#25351;&amp;#23610;&amp;#23544;&amp;#23567;&amp;#20110;1&amp;#33521;&amp;#23544;&amp;#30340;&amp;#26174;&amp;#31034;&amp;#22120;&amp;#65292;&amp;#30001;&amp;#20110;&amp;#20854;&amp;#23610;&amp;#23544;&amp;#23567;&amp;#12289;&amp;#20415;&amp;#25658;&amp;#24615;&amp;#31561;&amp;#29305;&amp;#28857;&amp;#20027;&amp;#35201;&amp;#29992;&amp;#20110;&amp;#36817;&amp;#30524;&amp;#24335;&amp;#26174;&amp;#31034;&amp;#31995;&amp;#32479;&amp;#21644;&amp;#25237;&amp;#24433;&amp;#26174;&amp;#31034;&amp;#65292;&amp;#21253;&amp;#25324;&amp;#22836;&amp;#25140;&amp;#26174;&amp;#31034;&amp;#22120;&amp;#65288;HMD&amp;#65289;&amp;#12289;&amp;#24179;&amp;#34892;&amp;#26174;&amp;#31034;&amp;#31995;&amp;#32479;&amp;#65288;HUD&amp;#65289;&amp;#12289;&amp;#30005;&amp;#23376;&amp;#21462;&amp;#26223;&amp;#22120;&amp;#65288;EVF&amp;#65289;&amp;#31561;&amp;#20135;&amp;#21697;&amp;#39046;&amp;#22495;&amp;#12290;&lt;/div&gt;&lt;div&gt;&amp;#24494;&amp;#22411;&amp;#26174;&amp;#31034;&amp;#22120;&amp;#20027;&amp;#35201;&amp;#24212;&amp;#29992;&amp;#22836;&amp;#25140;&amp;#26174;&amp;#31034;&amp;#22120;&amp;#65288;HMD&amp;#65289;&amp;#12289;&amp;#24179;&amp;#34892;&amp;#26174;&amp;#31034;&amp;#31995;&amp;#32479;&amp;#65288;HUD&amp;#65289;&amp;#12289;&amp;#30005;&amp;#23376;&amp;#21462;&amp;#26223;&amp;#22120;&amp;#65288;EVF&amp;#65289;&amp;#12289;&amp;#25237;&amp;#24433;&amp;#20202;&amp;#31561;&amp;#29992;&amp;#36884;&amp;#65292;&amp;#20854;&amp;#20013;&amp;#22836;&amp;#25140;&amp;#26174;&amp;#31034;&amp;#22120;&amp;#65288;HMD&amp;#65289;&amp;#12289;&amp;#24179;&amp;#34892;&amp;#26174;&amp;#31034;&amp;#31995;&amp;#32479;&amp;#65288;HUD&amp;#65289;&amp;#26159;&amp;#24494;&amp;#22411;&amp;#26174;&amp;#31034;&amp;#22120;&amp;#24212;&amp;#29992;&amp;#20135;&amp;#21697;&amp;#20013;&amp;#22686;&amp;#38271;&amp;#26368;&amp;#20026;&amp;#36805;&amp;#36895;&amp;#30340;&amp;#39046;&amp;#22495;&amp;#12290;&lt;/div&gt;&lt;div&gt;OLED&amp;#24494;&amp;#22411;&amp;#26174;&amp;#31034;&amp;#22120;&amp;#24066;&amp;#22330;&amp;#35268;&amp;#27169;&amp;#22686;&amp;#38271;&amp;#26368;&amp;#20026;&amp;#36805;&amp;#36895;&amp;#65292;&amp;#24180;&amp;#22343;&amp;#22797;&amp;#21512;&amp;#22686;&amp;#38271;&amp;#29575;&amp;#36798;&amp;#21040;41.14%&amp;#65292;&amp;#39044;&amp;#35745;2024&amp;#24180;&amp;#23558;&amp;#23454;&amp;#29616;1,566.3&amp;#30334;&amp;#19975;&amp;#32654;&amp;#20803;&amp;#30340;&amp;#24066;&amp;#22330;&amp;#35268;&amp;#27169;&amp;#65292;&amp;#24182;&amp;#26368;&amp;#32456;&amp;#36229;&amp;#36807;LCD&amp;#19982;LCoS&amp;#25104;&amp;#20026;&amp;#24494;&amp;#22411;&amp;#26174;&amp;#31034;&amp;#22120;&amp;#24212;&amp;#29992;&amp;#26368;&amp;#20026;&amp;#24191;&amp;#27867;&amp;#30340;&amp;#25216;&amp;#26415;&amp;#31867;&amp;#22411;&amp;#12290;&lt;/div&gt;&lt;div&gt;OLED &amp;#24494;&amp;#22411;&amp;#26174;&amp;#31034;&amp;#22120;&amp;#19987;&amp;#19994;&amp;#24066;&amp;#22330;&amp;#30340;&amp;#20027;&amp;#35201;&amp;#21442;&amp;#19982;&amp;#32773;&amp;#21253;&amp;#25324;&amp;#20113;&amp;#21335;&amp;#21271;&amp;#26041;&amp;#22885;&amp;#38647;&amp;#24503;&amp;#20809;&amp;#30005;&amp;#31185;&amp;#12289;eMagin&amp;#12289;Microoled&amp;#21644;&amp;#22269;&amp;#20806;&amp;#20809;&amp;#30005;&amp;#12290;&lt;/div&gt;&lt;div&gt;&amp;#38543;&amp;#30528;OLED&amp;#24494;&amp;#22411;&amp;#26174;&amp;#31034;&amp;#22120;&amp;#29983;&amp;#20135;&amp;#25216;&amp;#26415;&amp;#30340;&amp;#19981;&amp;#26029;&amp;#25104;&amp;#29087;&amp;#65292;&amp;#33391;&amp;#21697;&amp;#29575;&amp;#25552;&amp;#39640;&amp;#20351;&amp;#24471;&amp;#25104;&amp;#26412;&amp;#21644;&amp;#20215;&amp;#26684;&amp;#19979;&amp;#38477;&amp;#65292;&amp;#24066;&amp;#22330;&amp;#28183;&amp;#36879;&amp;#29575;&amp;#23558;&amp;#36827;&amp;#19968;&amp;#27493;&amp;#25552;&amp;#21319;&amp;#65292;&amp;#22312;&amp;#23545;&amp;#20215;&amp;#26684;&amp;#26356;&amp;#20026;&amp;#25935;&amp;#24863;&amp;#30340;&amp;#27665;&amp;#29992;&amp;#28040;&amp;#36153;&amp;#30005;&amp;#23376;&amp;#39046;&amp;#22495;&amp;#20855;&amp;#26377;&amp;#24191;&amp;#38420;&amp;#30340;&amp;#21457;&amp;#23637;&amp;#31354;&amp;#38388;&amp;#12290;&lt;/div&gt;&lt;div&gt;&amp;#20013;&amp;#20225;&amp;#39038;&amp;#38382;&amp;#32593;&amp;#21457;&amp;#24067;&amp;#30340;&amp;#12298;2023-2029&amp;#24180;&amp;#20013;&amp;#22269;OLED&amp;#24494;&amp;#22411;&amp;#26174;&amp;#31034;&amp;#22120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OLED&amp;#24494;&amp;#22411;&amp;#26174;&amp;#31034;&amp;#22120;&amp;#34892;&amp;#19994;&amp;#27010;&amp;#36848;&lt;/div&gt;&lt;div&gt;&amp;#31532;&amp;#19968;&amp;#33410; OLED&amp;#24494;&amp;#22411;&amp;#26174;&amp;#31034;&amp;#22120;&amp;#23450;&amp;#20041;&lt;/div&gt;&lt;div&gt;&amp;#31532;&amp;#20108;&amp;#33410; OLED&amp;#24494;&amp;#22411;&amp;#26174;&amp;#31034;&amp;#22120;&amp;#34892;&amp;#19994;&amp;#21457;&amp;#23637;&amp;#21382;&amp;#31243;&lt;/div&gt;&lt;div&gt;&amp;nbsp;&lt;/div&gt;&lt;div&gt;&amp;#31532;&amp;#20108;&amp;#31456; &amp;#22269;&amp;#22806;OLED&amp;#24494;&amp;#22411;&amp;#26174;&amp;#31034;&amp;#22120;&amp;#24066;&amp;#22330;&amp;#21457;&amp;#23637;&amp;#27010;&amp;#20917;&lt;/div&gt;&lt;div&gt;&amp;#31532;&amp;#19968;&amp;#33410; &amp;#22269;&amp;#38469;OLED&amp;#24494;&amp;#22411;&amp;#26174;&amp;#31034;&amp;#2212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OLED&amp;#24494;&amp;#22411;&amp;#26174;&amp;#31034;&amp;#2212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OLED&amp;#24494;&amp;#22411;&amp;#26174;&amp;#31034;&amp;#22120;&amp;#25216;&amp;#26415;&amp;#21457;&amp;#23637;&amp;#20998;&amp;#26512;&lt;/div&gt;&lt;div&gt;&amp;#31532;&amp;#19968;&amp;#33410; &amp;#24403;&amp;#21069;&amp;#20013;&amp;#22269;OLED&amp;#24494;&amp;#22411;&amp;#26174;&amp;#31034;&amp;#22120;&amp;#25216;&amp;#26415;&amp;#21457;&amp;#23637;&amp;#29616;&amp;#20917;&amp;#20998;&amp;#26512;&lt;/div&gt;&lt;div&gt;&amp;#31532;&amp;#20108;&amp;#33410; &amp;#20013;&amp;#22269;OLED&amp;#24494;&amp;#22411;&amp;#26174;&amp;#31034;&amp;#22120;&amp;#25216;&amp;#26415;&amp;#25104;&amp;#29087;&amp;#24230;&amp;#20998;&amp;#26512;&lt;/div&gt;&lt;div&gt;&amp;#31532;&amp;#19977;&amp;#33410; &amp;#20013;&amp;#22806;OLED&amp;#24494;&amp;#22411;&amp;#26174;&amp;#31034;&amp;#22120;&amp;#25216;&amp;#26415;&amp;#24046;&amp;#36317;&amp;#21450;&amp;#20854;&amp;#20027;&amp;#35201;&amp;#22240;&amp;#32032;&amp;#20998;&amp;#26512;&lt;/div&gt;&lt;div&gt;&amp;#31532;&amp;#22235;&amp;#33410; &amp;#25552;&amp;#39640;&amp;#20013;&amp;#22269;OLED&amp;#24494;&amp;#22411;&amp;#26174;&amp;#31034;&amp;#22120;&amp;#25216;&amp;#26415;&amp;#30340;&amp;#31574;&amp;#30053;&lt;/div&gt;&lt;div&gt;&amp;nbsp;&lt;/div&gt;&lt;div&gt;&amp;#31532;&amp;#20116;&amp;#31456; OLED&amp;#24494;&amp;#22411;&amp;#26174;&amp;#31034;&amp;#22120;&amp;#24066;&amp;#22330;&amp;#29305;&amp;#24615;&amp;#20998;&amp;#26512;&lt;/div&gt;&lt;div&gt;&amp;#31532;&amp;#19968;&amp;#33410; &amp;#38598;&amp;#20013;&amp;#24230;OLED&amp;#24494;&amp;#22411;&amp;#26174;&amp;#31034;&amp;#22120;&amp;#21450;&amp;#39044;&amp;#27979;&lt;/div&gt;&lt;div&gt;&amp;#31532;&amp;#20108;&amp;#33410; SWOTOLED&amp;#24494;&amp;#22411;&amp;#26174;&amp;#31034;&amp;#22120;&amp;#21450;&amp;#39044;&amp;#27979;&lt;/div&gt;&lt;div&gt;&amp;#19968;&amp;#12289;&amp;#20248;&amp;#21183;OLED&amp;#24494;&amp;#22411;&amp;#26174;&amp;#31034;&amp;#22120;&lt;/div&gt;&lt;div&gt;&amp;#20108;&amp;#12289;&amp;#21155;&amp;#21183;OLED&amp;#24494;&amp;#22411;&amp;#26174;&amp;#31034;&amp;#22120;&lt;/div&gt;&lt;div&gt;&amp;#19977;&amp;#12289;&amp;#26426;&amp;#20250;OLED&amp;#24494;&amp;#22411;&amp;#26174;&amp;#31034;&amp;#22120;&lt;/div&gt;&lt;div&gt;&amp;#22235;&amp;#12289;&amp;#39118;&amp;#38505;OLED&amp;#24494;&amp;#22411;&amp;#26174;&amp;#31034;&amp;#22120;&lt;/div&gt;&lt;div&gt;&amp;#31532;&amp;#19977;&amp;#33410; &amp;#36827;&amp;#20837;&amp;#36864;&amp;#20986;&amp;#29366;&amp;#20917;OLED&amp;#24494;&amp;#22411;&amp;#26174;&amp;#31034;&amp;#22120;&amp;#21450;&amp;#39044;&amp;#27979;&lt;/div&gt;&lt;div&gt;&amp;nbsp;&lt;/div&gt;&lt;div&gt;&amp;#31532;&amp;#20845;&amp;#31456; &amp;#20013;&amp;#22269;OLED&amp;#24494;&amp;#22411;&amp;#26174;&amp;#31034;&amp;#22120;&amp;#21457;&amp;#23637;&amp;#29616;&amp;#29366;&lt;/div&gt;&lt;div&gt;&amp;#31532;&amp;#19968;&amp;#33410; &amp;#20013;&amp;#22269;OLED&amp;#24494;&amp;#22411;&amp;#26174;&amp;#31034;&amp;#22120;&amp;#24066;&amp;#22330;&amp;#29616;&amp;#29366;&amp;#20998;&amp;#26512;&amp;#21450;&amp;#39044;&amp;#27979;&lt;/div&gt;&lt;div&gt;&amp;#31532;&amp;#20108;&amp;#33410; &amp;#20013;&amp;#22269;OLED&amp;#24494;&amp;#22411;&amp;#26174;&amp;#31034;&amp;#22120;&amp;#20135;&amp;#37327;&amp;#20998;&amp;#26512;&amp;#21450;&amp;#39044;&amp;#27979;&lt;/div&gt;&lt;div&gt;&amp;#31532;&amp;#19977;&amp;#33410; &amp;#20013;&amp;#22269;OLED&amp;#24494;&amp;#22411;&amp;#26174;&amp;#31034;&amp;#22120;&amp;#24066;&amp;#22330;&amp;#38656;&amp;#27714;&amp;#20998;&amp;#26512;&amp;#21450;&amp;#39044;&amp;#27979;&lt;/div&gt;&lt;div&gt;&amp;#19968;&amp;#12289;&amp;#20013;&amp;#22269;OLED&amp;#24494;&amp;#22411;&amp;#26174;&amp;#31034;&amp;#22120;&amp;#38656;&amp;#27714;&amp;#29305;&amp;#28857;&lt;/div&gt;&lt;div&gt;&amp;#20108;&amp;#12289;&amp;#20027;&amp;#35201;&amp;#22320;&amp;#22495;&amp;#20998;&amp;#24067;&lt;/div&gt;&lt;div&gt;&amp;#31532;&amp;#22235;&amp;#33410; &amp;#20013;&amp;#22269;OLED&amp;#24494;&amp;#22411;&amp;#26174;&amp;#31034;&amp;#22120;&amp;#20215;&amp;#26684;&amp;#36235;&amp;#21183;&amp;#20998;&amp;#26512;&lt;/div&gt;&lt;div&gt;&amp;nbsp;&lt;/div&gt;&lt;div&gt;&amp;#31532;&amp;#19971;&amp;#31456; 2017-2022&amp;#24180;&amp;#20013;&amp;#22269;OLED&amp;#24494;&amp;#22411;&amp;#26174;&amp;#31034;&amp;#22120;&amp;#36827;&amp;#12289;&amp;#20986;&amp;#21475;&amp;#20998;&amp;#26512;&lt;/div&gt;&lt;div&gt;&amp;#31532;&amp;#19968;&amp;#33410; OLED&amp;#24494;&amp;#22411;&amp;#26174;&amp;#31034;&amp;#22120;&amp;#36827;&amp;#12289;&amp;#20986;&amp;#21475;&amp;#29305;&amp;#28857;&lt;/div&gt;&lt;div&gt;&amp;#31532;&amp;#20108;&amp;#33410; OLED&amp;#24494;&amp;#22411;&amp;#26174;&amp;#31034;&amp;#22120;&amp;#36827;&amp;#21475;&amp;#20998;&amp;#26512;&lt;/div&gt;&lt;div&gt;&amp;#31532;&amp;#19977;&amp;#33410; OLED&amp;#24494;&amp;#22411;&amp;#26174;&amp;#31034;&amp;#22120;&amp;#20986;&amp;#21475;&amp;#20998;&amp;#26512;&lt;/div&gt;&lt;div&gt;&amp;nbsp;&lt;/div&gt;&lt;div&gt;&amp;#31532;&amp;#20843;&amp;#31456; 2019-2022&amp;#24180;OLED&amp;#24494;&amp;#22411;&amp;#26174;&amp;#31034;&amp;#22120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0113;&amp;#21335;&amp;#21271;&amp;#26041;&amp;#22885;&amp;#38647;&amp;#24503;&amp;#20809;&amp;#30005;&amp;#3118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2269;&amp;#20806;&amp;#20809;&amp;#3000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lt;/div&gt;&lt;div&gt;&amp;#22235;&amp;#12289;&amp;#20225;&amp;#19994;&amp;#26410;&amp;#26469;&amp;#21457;&amp;#23637;&amp;#31574;&amp;#30053;&lt;/div&gt;&lt;div&gt;&amp;#31532;&amp;#19977;&amp;#33410; &amp;#23665;&amp;#21512;&amp;#32933;&amp;#35270;&amp;#2807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8246;&amp;#30036;&amp;#20809;&amp;#3000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6118;&amp;#2014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061;&amp;#31456; OLED&amp;#24494;&amp;#22411;&amp;#26174;&amp;#31034;&amp;#22120;&amp;#25237;&amp;#36164;&amp;#24314;&amp;#35758;&lt;/div&gt;&lt;div&gt;&amp;#31532;&amp;#19968;&amp;#33410; OLED&amp;#24494;&amp;#22411;&amp;#26174;&amp;#31034;&amp;#22120;&amp;#25237;&amp;#36164;&amp;#29615;&amp;#22659;&amp;#20998;&amp;#26512;&lt;/div&gt;&lt;div&gt;&amp;#31532;&amp;#20108;&amp;#33410; OLED&amp;#24494;&amp;#22411;&amp;#26174;&amp;#31034;&amp;#2212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OLED&amp;#24494;&amp;#22411;&amp;#26174;&amp;#31034;&amp;#22120;&amp;#25237;&amp;#36164;&amp;#24314;&amp;#35758;&lt;/div&gt;&lt;div&gt;&amp;nbsp;&lt;/div&gt;&lt;div&gt;&amp;#31532;&amp;#21313;&amp;#31456; &amp;#20013;&amp;#22269;OLED&amp;#24494;&amp;#22411;&amp;#26174;&amp;#31034;&amp;#22120;&amp;#26410;&amp;#26469;&amp;#21457;&amp;#23637;&amp;#39044;&amp;#27979;&amp;#21450;&amp;#25237;&amp;#36164;&amp;#21069;&amp;#26223;&amp;#20998;&amp;#26512;&lt;/div&gt;&lt;div&gt;&amp;#31532;&amp;#19968;&amp;#33410; &amp;#26410;&amp;#26469;OLED&amp;#24494;&amp;#22411;&amp;#26174;&amp;#31034;&amp;#22120;&amp;#34892;&amp;#19994;&amp;#21457;&amp;#23637;&amp;#36235;&amp;#21183;&amp;#20998;&amp;#26512;&lt;/div&gt;&lt;div&gt;&amp;#19968;&amp;#12289;&amp;#26410;&amp;#26469;OLED&amp;#24494;&amp;#22411;&amp;#26174;&amp;#31034;&amp;#22120;&amp;#34892;&amp;#19994;&amp;#21457;&amp;#23637;&amp;#20998;&amp;#26512;&lt;/div&gt;&lt;div&gt;&amp;#20108;&amp;#12289;&amp;#26410;&amp;#26469;OLED&amp;#24494;&amp;#22411;&amp;#26174;&amp;#31034;&amp;#22120;&amp;#34892;&amp;#19994;&amp;#25216;&amp;#26415;&amp;#24320;&amp;#21457;&amp;#26041;&amp;#21521;&lt;/div&gt;&lt;div&gt;&amp;#31532;&amp;#20108;&amp;#33410; OLED&amp;#24494;&amp;#22411;&amp;#26174;&amp;#31034;&amp;#2212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19968;&amp;#31456; &amp;#19994;&amp;#20869;&amp;#23545;&amp;#20013;&amp;#22269;OLED&amp;#24494;&amp;#22411;&amp;#26174;&amp;#31034;&amp;#22120;&amp;#25237;&amp;#36164;&amp;#30340;&amp;#24314;&amp;#35758;&amp;#21450;&amp;#35266;&amp;#28857;&lt;/div&gt;&lt;div&gt;&amp;#31532;&amp;#19968;&amp;#33410; &amp;#25237;&amp;#36164;&amp;#26426;&amp;#36935;OLED&amp;#24494;&amp;#22411;&amp;#26174;&amp;#31034;&amp;#22120;&lt;/div&gt;&lt;div&gt;&amp;#31532;&amp;#20108;&amp;#33410; &amp;#25237;&amp;#36164;&amp;#39118;&amp;#38505;OLED&amp;#24494;&amp;#22411;&amp;#26174;&amp;#31034;&amp;#22120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52.html"&gt;http://www.cction.com/report/202305/363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